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иказу Министерства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22 » сентября 2015 г. № 1860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</w:t>
      </w:r>
      <w:r>
        <w:rPr>
          <w:rFonts w:cs="Times New Roman" w:ascii="Times New Roman" w:hAnsi="Times New Roman"/>
          <w:b/>
          <w:sz w:val="26"/>
          <w:szCs w:val="26"/>
        </w:rPr>
        <w:t>Иванова Сабина Ришат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ата рождения: </w:t>
      </w:r>
      <w:r>
        <w:rPr>
          <w:rFonts w:cs="Times New Roman" w:ascii="Times New Roman" w:hAnsi="Times New Roman"/>
          <w:b/>
          <w:sz w:val="26"/>
          <w:szCs w:val="26"/>
        </w:rPr>
        <w:t>17.02.1981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Место работы и занимаемая должность на момент аттестации: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образовательное учреждение дополнительного образования «Научно-информационно-методический центр» городского округа город Уфа Республики Башкортостан, методист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Сведения об образовании:   </w:t>
      </w:r>
      <w:r>
        <w:rPr>
          <w:rFonts w:cs="Times New Roman" w:ascii="Times New Roman" w:hAnsi="Times New Roman"/>
          <w:b/>
          <w:sz w:val="26"/>
          <w:szCs w:val="26"/>
        </w:rPr>
        <w:t>высшее,  Башкирский государственный университет, 2003г., «Социальная работа»; НОУ ВПО «Восточная экономико-юридическая гуманитарная академия», 2015г., «Менеджмент в дошкольном образовательном учрежден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аттестации педагогического работника в целях установле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высшей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онной  катег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профессиональной деятельности педагогического работника  по экспертизе портфолио  профессиональных достижений  составляет   </w:t>
      </w:r>
      <w:r>
        <w:rPr>
          <w:rFonts w:cs="Times New Roman" w:ascii="Times New Roman" w:hAnsi="Times New Roman"/>
          <w:i/>
          <w:sz w:val="26"/>
          <w:szCs w:val="26"/>
        </w:rPr>
        <w:t>____ (                            ) балла (-ов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казать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ключение экспертной группы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ровень квалификации по должности «_______________________» соответствует требованиям, предъявляемым к ____________________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вой или  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комендации_________________________________________________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спертной группы: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экспертной группы:            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 (___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экспертного заключения  «______»_________________201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 (а)________________________________ (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 приказу Министерства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 « 22 » сентября 2015 г. № 1860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: </w:t>
      </w:r>
      <w:r>
        <w:rPr>
          <w:b/>
          <w:sz w:val="26"/>
          <w:szCs w:val="26"/>
        </w:rPr>
        <w:t>Кадынцева Рамиля Минигалимьяновн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Дата рождения: </w:t>
      </w:r>
      <w:r>
        <w:rPr>
          <w:b/>
          <w:sz w:val="26"/>
          <w:szCs w:val="26"/>
        </w:rPr>
        <w:t>09.08.1981г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Место работы и занимаемая должность на момент аттестации: </w:t>
      </w:r>
      <w:r>
        <w:rPr>
          <w:b/>
          <w:sz w:val="26"/>
          <w:szCs w:val="26"/>
        </w:rPr>
        <w:t xml:space="preserve">Муниципальное бюджетное образовательное учреждение дополнительного образования «Научно-информационно-методический центр» городского округа город Уфа Республики Башкортостан, методис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Сведения об образовании: </w:t>
      </w:r>
      <w:r>
        <w:rPr>
          <w:b/>
          <w:sz w:val="26"/>
          <w:szCs w:val="26"/>
        </w:rPr>
        <w:t>высшее, Некоммерческое партнерство «Гуманитарный колледж», 2011г., «Дошкольное образование», Башкирский государственный университет, 2013г., «Менеджмент в организац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езультаты аттестации педагогического работника в целях установления  </w:t>
      </w:r>
      <w:r>
        <w:rPr>
          <w:b/>
          <w:sz w:val="26"/>
          <w:szCs w:val="26"/>
        </w:rPr>
        <w:t xml:space="preserve">первой </w:t>
      </w:r>
      <w:r>
        <w:rPr>
          <w:sz w:val="26"/>
          <w:szCs w:val="26"/>
        </w:rPr>
        <w:t xml:space="preserve">квалификационной  категор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ценка профессиональной деятельности педагогического работника  по экспертизе портфолио  профессиональных достижений  составляет   ____ (                           ) балла (- 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указать пропис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ключение экспертной группы: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ровень квалификации по должности «_______________________» соответствует требованиям, предъявляемым к ____________________ квалификационной категори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ервой или  высш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екомендации_____________________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экспертной группы:      ________________  (_____________________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подпись                  расшифровка подписи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Члены экспертной группы:                  ________________  (_____________________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дпись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6"/>
          <w:szCs w:val="26"/>
        </w:rPr>
        <w:t xml:space="preserve">_________________ (_____________________)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одпись                  расшифровка подпи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экспертного заключения  «______»_________________201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 (а)________________________________ (_____________________)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дата, подпись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8:00Z</dcterms:created>
  <dc:creator>user</dc:creator>
  <dc:description/>
  <cp:keywords/>
  <dc:language>en-US</dc:language>
  <cp:lastModifiedBy>Ofarinova.ig</cp:lastModifiedBy>
  <cp:lastPrinted>2016-05-25T16:37:00Z</cp:lastPrinted>
  <dcterms:modified xsi:type="dcterms:W3CDTF">2016-05-25T10:37:00Z</dcterms:modified>
  <cp:revision>92</cp:revision>
  <dc:subject/>
  <dc:title>Руководителям органов</dc:title>
</cp:coreProperties>
</file>