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олио</w:t>
        <w:br/>
        <w:t>участника конкурсного отбора в Газпром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(ейся)____ класса школы №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каз о себе (не более 1 печатного лист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моей семь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43"/>
        <w:gridCol w:w="1843"/>
        <w:gridCol w:w="1701"/>
        <w:gridCol w:w="237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(например, стаж в ГП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еречень моих достижений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52"/>
        <w:gridCol w:w="2280"/>
        <w:gridCol w:w="1762"/>
        <w:gridCol w:w="17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разовательн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кумен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час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(указать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ение кружков, секций, студий и других объединений системы дополнительного образова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49"/>
        <w:gridCol w:w="716"/>
        <w:gridCol w:w="4592"/>
        <w:gridCol w:w="188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динения системы дополните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щие документы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ие, исследовательские, учебные и другие театр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73"/>
        <w:gridCol w:w="1854"/>
        <w:gridCol w:w="1559"/>
        <w:gridCol w:w="1418"/>
        <w:gridCol w:w="10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со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анализ результатов по итогам последнего года обучени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учебном году для меня самым значимым и запоминающимся было 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егодняшний день для меня предпочтительным является профиль 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, так как 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Дипломы и благодарност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51"/>
        <w:gridCol w:w="3147"/>
        <w:gridCol w:w="22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учас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кумен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видетельства и удостовере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0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кумен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 образовательные планы на _______/_______ учебный год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3"/>
        <w:gridCol w:w="379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нцу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го я хочу добитьс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я собираюсь для этого сделать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задача в новом учебном году – это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будущем я хотел(а) бы добитьс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2-3 года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5 лет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10 лет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20 лет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ая точка моей карьеры – это_________________________________________________________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8:00Z</dcterms:created>
  <dc:creator>user</dc:creator>
  <dc:description/>
  <dc:language>en-US</dc:language>
  <cp:lastModifiedBy>teacher01</cp:lastModifiedBy>
  <cp:lastPrinted>2016-03-30T18:03:00Z</cp:lastPrinted>
  <dcterms:modified xsi:type="dcterms:W3CDTF">2016-04-25T02:58:00Z</dcterms:modified>
  <cp:revision>2</cp:revision>
  <dc:subject/>
  <dc:title/>
</cp:coreProperties>
</file>