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both"/>
        <w:rPr>
          <w:rFonts w:ascii="Georgia" w:hAnsi="Georgia" w:cs="Georgia"/>
          <w:b w:val="false"/>
          <w:b w:val="false"/>
          <w:bCs w:val="false"/>
          <w:color w:val="856129"/>
          <w:sz w:val="47"/>
          <w:szCs w:val="47"/>
        </w:rPr>
      </w:pPr>
      <w:r>
        <w:rPr>
          <w:rFonts w:cs="Georgia" w:ascii="Georgia" w:hAnsi="Georgia"/>
          <w:b w:val="false"/>
          <w:bCs w:val="false"/>
          <w:color w:val="856129"/>
          <w:sz w:val="47"/>
          <w:szCs w:val="47"/>
        </w:rPr>
        <w:t>Темы проектов по физике для 8 класса</w:t>
      </w:r>
    </w:p>
    <w:p>
      <w:pPr>
        <w:pStyle w:val="Style14"/>
        <w:shd w:fill="FFFFFF" w:val="clear"/>
        <w:jc w:val="both"/>
        <w:rPr>
          <w:color w:val="000000"/>
          <w:sz w:val="34"/>
          <w:szCs w:val="34"/>
        </w:rPr>
      </w:pPr>
      <w:r>
        <w:rPr>
          <w:rStyle w:val="Emphasis"/>
          <w:color w:val="000000"/>
          <w:sz w:val="34"/>
          <w:szCs w:val="34"/>
        </w:rPr>
        <w:t>Примерные темы исследовательских работ по физике для учащихся 8 класса:</w:t>
      </w:r>
    </w:p>
    <w:p>
      <w:pPr>
        <w:pStyle w:val="Normal"/>
        <w:rPr>
          <w:rFonts w:ascii="Georgia" w:hAnsi="Georgia" w:cs="Georgia"/>
          <w:color w:val="856129"/>
          <w:sz w:val="47"/>
          <w:szCs w:val="47"/>
        </w:rPr>
      </w:pPr>
      <w:r>
        <w:rPr/>
        <w:br/>
      </w:r>
      <w:r>
        <w:rPr>
          <w:sz w:val="36"/>
          <w:szCs w:val="36"/>
          <w:shd w:fill="FFFFFF" w:val="clear"/>
        </w:rPr>
        <w:t>Артериальное давление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Влажность воздуха и влияние ее на жизнедеятельность человека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Влияние блуждающего тока на коррозию металла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Влияние внешних звуковых раздражителей на структуру воды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Влияние звуков и шумов на организм человека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Влияние магнитной активации на свойства воды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Влияние обуви на опорно-двигательный аппарат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Воздействие магнитного поля на биологические объекты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Выращивание кристаллов из растворов различными методами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Измерение силы тока в овощах и фруктах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Измерение сопротивления и удельного сопротивления резистора с наибольшей точностью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Измерение температуры на уроках физики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Изучение звуковых колебаний на примере музыкальных инструментов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Изучение радиационной и экологической обстановки в нашем населённом пункте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Изучение свойств электромагнитных волн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Ионизация воздуха — путь к долголетию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Исследование искусственных источников</w:t>
      </w:r>
      <w:r>
        <w:rPr>
          <w:sz w:val="36"/>
          <w:szCs w:val="36"/>
          <w:shd w:fill="FFFFFF" w:val="clear"/>
          <w:lang w:val="en-US"/>
        </w:rPr>
        <w:t>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Исследование коэффициента трения обуви о различную поверхность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Исследование механических свойств полиэтиленовых пакетов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Исследование поверхностного натяжения растворов синтетических моющих средств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Исследование свойств канцелярской скрепки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Исследование теплоизолирующих свойств различных материалов.</w:t>
      </w:r>
      <w:r>
        <w:rPr>
          <w:sz w:val="36"/>
          <w:szCs w:val="36"/>
        </w:rPr>
        <w:br/>
      </w:r>
      <w:r>
        <w:rPr>
          <w:sz w:val="36"/>
          <w:szCs w:val="36"/>
          <w:shd w:fill="FFFFFF" w:val="clear"/>
        </w:rPr>
        <w:t>Как управлять равновесием.</w:t>
      </w:r>
      <w:r>
        <w:rPr/>
        <w:br/>
      </w:r>
      <w:r>
        <w:rPr>
          <w:rFonts w:cs="Georgia" w:ascii="Georgia" w:hAnsi="Georgia"/>
          <w:b/>
          <w:bCs/>
          <w:color w:val="856129"/>
          <w:sz w:val="47"/>
          <w:szCs w:val="47"/>
        </w:rPr>
        <w:t>Темы исследовательских работ по физике в 8 классе</w:t>
      </w:r>
    </w:p>
    <w:p>
      <w:pPr>
        <w:pStyle w:val="Style14"/>
        <w:shd w:fill="FFFFFF" w:val="clear"/>
        <w:jc w:val="both"/>
        <w:rPr>
          <w:color w:val="000000"/>
          <w:sz w:val="34"/>
          <w:szCs w:val="34"/>
        </w:rPr>
      </w:pPr>
      <w:r>
        <w:rPr>
          <w:rStyle w:val="Emphasis"/>
          <w:color w:val="000000"/>
          <w:sz w:val="34"/>
          <w:szCs w:val="34"/>
        </w:rPr>
        <w:t>Примерные темы исследовательских работ по физике для учащихся 8 класса:</w:t>
      </w:r>
    </w:p>
    <w:p>
      <w:pPr>
        <w:pStyle w:val="Normal"/>
        <w:rPr/>
      </w:pPr>
      <w:r>
        <w:rPr>
          <w:color w:val="000000"/>
          <w:sz w:val="34"/>
          <w:szCs w:val="34"/>
        </w:rPr>
        <w:br/>
      </w:r>
      <w:r>
        <w:rPr>
          <w:color w:val="000000"/>
          <w:sz w:val="36"/>
          <w:szCs w:val="36"/>
          <w:shd w:fill="FFFFFF" w:val="clear"/>
        </w:rPr>
        <w:t>Качество воды - качество жизн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акой термос лучше?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лонизация Марса (условия жизнеобеспечения)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нденсатор: исследование процессов зарядки и разрядк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нструирование теплоизолирующего устройства из подручных средств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от как объект физических исследований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расивое, но страшное явление гроз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риогенные жидкост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Кристаллы в окружающем мире. Выращивание кристаллов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Альтернативные виды топлив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еханика сердечного пульс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ир нанотехнологий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Молниеотвод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евесомость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Необыкновенная жизнь обыкновенной капл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пределение условий нахождения тела в равновеси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пределение центра тяжести математическими средствам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пытная проверка способов электризации тел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пытное подтверждение закона Малюс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Оценка уровня сверхвысокочастотного излучения микроволновых печей и проблемное обеспечение безопасности при их использовани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ередача электроэнерги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лазма – четвертое состояние веществ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верхностное натяжение воды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лучение изображений в различных оптических системах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очему реки не текут прямо, а изгибаются?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ибор для измерения и регулирования солёности воды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именение закона сохранения энергии для человеческого организм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именение законов Кирхгофа к сложной электрической цеп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именение законов механики к исследованию физических возможностей человек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именение ультразвука в медицине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именение целебного электричества в медицине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оверка границ применимости закона Гука (сила упругости)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Прошлое, настоящее и будущее Солнц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езонанс при механических колебаниях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оберт Гук и закон упругост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Роль рычагов в жизни человека и его спортивных достижениях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колько же воды наливать в чайник?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овременные средства связи. Сотовая связь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оздание индикаторов течения воды, плотностью равных плотности воды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пособы определения массы тела без весов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пособы счёта времени. Календари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Способы утилизации отходов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Тайны магнит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Физика землетрясений и регистрирующая их аппаратур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Физика и акустика помещений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Физика и косметология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Физика и проблемы загрязнения водоёмов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Фотохимические явления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Фотоэлектрические приборы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Цунами. Причины возникновения и физика процессов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Чаепитие на планетах Солнечной системы (При какой температуре кипит вода в условиях различный планет)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Экологические проблемы космоса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Электромобили.</w:t>
      </w:r>
    </w:p>
    <w:p>
      <w:pPr>
        <w:pStyle w:val="Normal"/>
        <w:rPr/>
      </w:pPr>
      <w:r>
        <w:rPr>
          <w:color w:val="000000"/>
          <w:sz w:val="36"/>
          <w:szCs w:val="36"/>
          <w:shd w:fill="FFFFFF" w:val="clear"/>
        </w:rPr>
        <w:t>Исследование физических свойств камня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Электротехническое сигнально-противопожарное устройство для бытовых помещений с предохранительной системой и электромагнитным дверным замком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Энергетические затраты подростков и их восполнение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Энергосберегающие лампы: за и прот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18:00Z</dcterms:created>
  <dc:creator>Артём</dc:creator>
  <dc:description/>
  <cp:keywords/>
  <dc:language>en-US</dc:language>
  <cp:lastModifiedBy>Артём</cp:lastModifiedBy>
  <dcterms:modified xsi:type="dcterms:W3CDTF">2019-01-23T03:25:00Z</dcterms:modified>
  <cp:revision>1</cp:revision>
  <dc:subject/>
  <dc:title>Темы проектов по физике для 8 класса</dc:title>
</cp:coreProperties>
</file>