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56"/>
          <w:szCs w:val="56"/>
        </w:rPr>
      </w:pPr>
      <w:r>
        <w:rPr>
          <w:rFonts w:cs="Bookman Old Style" w:ascii="Bookman Old Style" w:hAnsi="Bookman Old Style"/>
          <w:b/>
          <w:smallCaps/>
          <w:sz w:val="56"/>
          <w:szCs w:val="56"/>
        </w:rPr>
        <w:t>ПОСТУПИ В УГНТУ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>Образовательный проект «СТаршеклассник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лан открытых лекций для 10-11 классов (АПРЕЛЬ 2018 </w:t>
      </w:r>
      <w:r>
        <w:rPr>
          <w:b/>
          <w:sz w:val="28"/>
          <w:szCs w:val="28"/>
        </w:rPr>
        <w:t>г.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кции проводятся в корпусе № 3 УГНТУ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ул. Космонавтов, 8), ауд. 409. 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989"/>
        <w:gridCol w:w="3001"/>
        <w:gridCol w:w="1574"/>
        <w:gridCol w:w="3727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Обществозн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ы написания мини-сочинения по обществознанию в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ЕГЭ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</w:t>
            </w:r>
            <w:r>
              <w:rPr>
                <w:b/>
                <w:color w:val="000000"/>
                <w:sz w:val="22"/>
                <w:szCs w:val="22"/>
              </w:rPr>
              <w:t xml:space="preserve"> (понедельник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–18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ПК РБ по проверке ЕГЭ по обществознанию, Отличник образования РБ, учитель лицея № 153 г. Уфа, , канд. полит.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алина Алла Николаевна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Физ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 закона сохранения энергии в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цепях постоянного тока для решения задач высокого уровня сложности ЕГ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7 апреля</w:t>
            </w:r>
            <w:r>
              <w:rPr>
                <w:b/>
                <w:sz w:val="22"/>
                <w:szCs w:val="22"/>
              </w:rPr>
              <w:t xml:space="preserve"> (вторник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–18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 ИФМК УНЦ РАН, канд.физ.-мат.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плин Евгений Евгеньевич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Хим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33-35 в ЕГЭ-2018 по хим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8 апреля</w:t>
            </w:r>
            <w:r>
              <w:rPr>
                <w:b/>
                <w:color w:val="000000"/>
                <w:sz w:val="22"/>
                <w:szCs w:val="22"/>
              </w:rPr>
              <w:t xml:space="preserve"> (среда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–18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председателя предметной комиссии ЕГЭ по химии, канд. хим. наук, доцент кафедры общей и аналитической химии УГНТУ </w:t>
            </w:r>
            <w:r>
              <w:rPr>
                <w:b/>
                <w:i/>
                <w:color w:val="000000"/>
                <w:sz w:val="22"/>
                <w:szCs w:val="22"/>
              </w:rPr>
              <w:t>Сергеева Лидия Григорьевна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Информат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ы данных в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задачах ЕГЭ по программированию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</w:t>
            </w:r>
            <w:r>
              <w:rPr>
                <w:b/>
                <w:color w:val="000000"/>
                <w:sz w:val="22"/>
                <w:szCs w:val="22"/>
              </w:rPr>
              <w:t xml:space="preserve"> (четверг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–18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ксперт предметной комиссии ЕГЭ по информатике, учитель МБОУ “Инженерный лицей №83 УГНТУ”, ассистент кафедры математики УГН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гтярёв Алексей Александрович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Русский язы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аем ЕГЭ по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русскому языку без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ошиб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 апреля</w:t>
            </w:r>
            <w:r>
              <w:rPr>
                <w:b/>
                <w:sz w:val="22"/>
                <w:szCs w:val="22"/>
              </w:rPr>
              <w:t xml:space="preserve"> (пятниц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–18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итель года – 2011, учитель гимназии № 82 г. Уф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Харитонова Татьяна Анатольевна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Математ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орные задачи – ключ к решению геометрических заданий ЕГЭ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1 апреля</w:t>
            </w:r>
            <w:r>
              <w:rPr>
                <w:b/>
                <w:sz w:val="22"/>
                <w:szCs w:val="22"/>
              </w:rPr>
              <w:t xml:space="preserve"> (суббота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–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луженный учитель РБ, Почетный работник образования РФ, Отличник образования РБ, лауреат конкурса лучших учителей в рамках ПНП «Образование», учитель гимназии № 93 г. Уф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оляров Александр Викторович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Кино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hadow/>
                <w:sz w:val="32"/>
                <w:szCs w:val="32"/>
                <w:lang w:val="en-US" w:eastAsia="en-US"/>
              </w:rPr>
            </w:pPr>
            <w:r>
              <w:rPr>
                <w:b/>
                <w:smallCaps/>
                <w:shadow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255</wp:posOffset>
                      </wp:positionV>
                      <wp:extent cx="1191895" cy="50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1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7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mallCaps/>
                                            <w:shadow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hadow/>
                                          </w:rPr>
                                          <w:drawing>
                                            <wp:inline distT="0" distB="0" distL="0" distR="0">
                                              <wp:extent cx="485140" cy="4851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2" t="-222" r="-222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5140" cy="485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mallCaps/>
                                            <w:shadow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hadow/>
                                          </w:rPr>
                                          <w:t>(Бонус!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40.05pt;mso-wrap-distance-left:9.05pt;mso-wrap-distance-right:9.05pt;mso-wrap-distance-top:0pt;mso-wrap-distance-bottom:0pt;margin-top:0.6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1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485140" cy="485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2" t="-222" r="-22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</w:rPr>
                                    <w:t>(Бонус!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снять малобюджетный фильм на смартф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21 апреля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(суббота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–18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ценарист, режиссёр, выпускник ВГИК (мастерская Ю. Арабова), лауреат фестиваля кино им. Иоанна Кронштадтск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Герасимов Кирилл Александрович</w:t>
            </w:r>
          </w:p>
        </w:tc>
      </w:tr>
    </w:tbl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i/>
          <w:i/>
          <w:caps/>
          <w:sz w:val="40"/>
          <w:szCs w:val="40"/>
        </w:rPr>
      </w:pPr>
      <w:r>
        <w:rPr>
          <w:rFonts w:cs="Bookman Old Style" w:ascii="Bookman Old Style" w:hAnsi="Bookman Old Style"/>
          <w:b/>
          <w:i/>
          <w:caps/>
          <w:sz w:val="40"/>
          <w:szCs w:val="40"/>
        </w:rPr>
        <w:t>Вход свободный!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>
          <w:b/>
          <w:caps/>
          <w:sz w:val="32"/>
          <w:szCs w:val="32"/>
        </w:rPr>
        <w:t>Справки:</w:t>
      </w:r>
      <w:r>
        <w:rPr>
          <w:b/>
          <w:sz w:val="32"/>
          <w:szCs w:val="32"/>
        </w:rPr>
        <w:t xml:space="preserve"> ул. Космонавтов, 8 – УГНТУ, корп. 3, к. 105, </w:t>
        <w:br/>
        <w:t>Центр довузовского образования УГНТУ.</w:t>
      </w:r>
    </w:p>
    <w:p>
      <w:pPr>
        <w:pStyle w:val="Normal"/>
        <w:ind w:right="283" w:hanging="0"/>
        <w:jc w:val="center"/>
        <w:rPr/>
      </w:pPr>
      <w:r>
        <w:rPr>
          <w:b/>
          <w:sz w:val="32"/>
          <w:szCs w:val="32"/>
        </w:rPr>
        <w:t>тел</w:t>
      </w:r>
      <w:r>
        <w:rPr>
          <w:b/>
          <w:sz w:val="32"/>
          <w:szCs w:val="32"/>
          <w:lang w:val="en-US"/>
        </w:rPr>
        <w:t>. 243-11-33, 260-58-61.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.dovuzcenter.ru</w:t>
        </w:r>
      </w:hyperlink>
      <w:r>
        <w:rPr>
          <w:b/>
          <w:sz w:val="32"/>
          <w:szCs w:val="32"/>
          <w:lang w:val="en-US"/>
        </w:rPr>
        <w:t xml:space="preserve">,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vk.com/clubcdo</w:t>
        </w:r>
      </w:hyperlink>
      <w:r>
        <w:rPr>
          <w:b/>
          <w:sz w:val="32"/>
          <w:szCs w:val="32"/>
          <w:lang w:val="en-US"/>
        </w:rPr>
        <w:t>.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ovuzcenter.ru/" TargetMode="External"/><Relationship Id="rId5" Type="http://schemas.openxmlformats.org/officeDocument/2006/relationships/hyperlink" Target="http://vk.com/clubc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7:00Z</dcterms:created>
  <dc:creator>RePack by Diakov</dc:creator>
  <dc:description/>
  <cp:keywords/>
  <dc:language>en-US</dc:language>
  <cp:lastModifiedBy>RePack by Diakov</cp:lastModifiedBy>
  <cp:lastPrinted>2018-04-05T12:21:00Z</cp:lastPrinted>
  <dcterms:modified xsi:type="dcterms:W3CDTF">2018-04-16T04:49:00Z</dcterms:modified>
  <cp:revision>9</cp:revision>
  <dc:subject/>
  <dc:title>ПОСТУПИ В УГНТУ</dc:title>
</cp:coreProperties>
</file>