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>Программа мероприят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shd w:fill="FFFFFF" w:val="clear"/>
          <w:lang w:eastAsia="hi-IN" w:bidi="hi-IN"/>
        </w:rPr>
        <w:t>Всероссийского нефтегазового Конкурс инженерных научных и прикладных исследований, решений и проектов учащихся средних и старших классов школ, лицеев, гимназий, студентов средних специальных заведений России и СНГ, студентов младших курсов высших учебных заведений России и СНГ на «Кубок Петроквантум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95"/>
        <w:gridCol w:w="1559"/>
        <w:gridCol w:w="311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03.0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Суббот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рем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тветственное лицо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09:00-18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Научно-практическая конференция (7-11 кла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2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редседатель Приемной комиссии Каретников Д.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Руководитель молодежного технопарка Бадоля Н.В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05.0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рем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тветственное лицо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:00-18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оревнования по инженерным играм (5-7 кла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2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уководитель молодежного технопарка Бадоля Н.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06.0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Вторник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рем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тветственное лицо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9:00-18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Олимпиада по физике (9-11 кла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1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2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2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Заведующий кафедрой «Физик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антор Е.А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уководитель молодежного технопарка Бадоля Н.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07.0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Среда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рем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тветственное лицо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:00-18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нкурс по арктическим исследованиям для студентов среднего профессионального и высш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уд. 11-2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уководитель молодежного технопарка Бадоля Н.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1:00Z</dcterms:created>
  <dc:creator>User</dc:creator>
  <dc:description/>
  <dc:language>en-US</dc:language>
  <cp:lastModifiedBy>Нина Александровна</cp:lastModifiedBy>
  <cp:lastPrinted>2017-10-06T18:09:00Z</cp:lastPrinted>
  <dcterms:modified xsi:type="dcterms:W3CDTF">2018-01-26T09:11:00Z</dcterms:modified>
  <cp:revision>2</cp:revision>
  <dc:subject/>
  <dc:title/>
</cp:coreProperties>
</file>