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290" cy="1129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er"/>
              <w:rPr>
                <w:rFonts w:ascii="Circe Light;Arial" w:hAnsi="Circe Light;Arial" w:cs="Circe Light;Arial"/>
                <w:color w:val="00795E"/>
                <w:sz w:val="26"/>
                <w:szCs w:val="26"/>
              </w:rPr>
            </w:pPr>
            <w:r>
              <w:rPr>
                <w:rFonts w:cs="Circe Light Cyr;Arial" w:ascii="Circe Light Cyr;Arial" w:hAnsi="Circe Light Cyr;Arial"/>
                <w:color w:val="00795E"/>
                <w:sz w:val="26"/>
                <w:szCs w:val="26"/>
              </w:rPr>
              <w:t xml:space="preserve">Программа профессиональной подготовки и </w:t>
            </w:r>
          </w:p>
          <w:p>
            <w:pPr>
              <w:pStyle w:val="Header"/>
              <w:spacing w:before="0" w:after="120"/>
              <w:rPr>
                <w:rFonts w:ascii="Circe Light;Arial" w:hAnsi="Circe Light;Arial" w:cs="Circe Light;Arial"/>
                <w:color w:val="00795E"/>
                <w:sz w:val="26"/>
                <w:szCs w:val="26"/>
              </w:rPr>
            </w:pPr>
            <w:r>
              <w:rPr>
                <w:rFonts w:cs="Circe Light Cyr;Arial" w:ascii="Circe Light Cyr;Arial" w:hAnsi="Circe Light Cyr;Arial"/>
                <w:color w:val="00795E"/>
                <w:sz w:val="26"/>
                <w:szCs w:val="26"/>
              </w:rPr>
              <w:t>профориентации школьников</w:t>
            </w:r>
          </w:p>
          <w:p>
            <w:pPr>
              <w:pStyle w:val="Header"/>
              <w:spacing w:before="0" w:after="120"/>
              <w:rPr>
                <w:rFonts w:ascii="Circe Light;Arial" w:hAnsi="Circe Light;Arial" w:cs="Circe Light;Arial"/>
                <w:color w:val="00795E"/>
                <w:sz w:val="2"/>
                <w:szCs w:val="2"/>
              </w:rPr>
            </w:pPr>
            <w:r>
              <w:rPr>
                <w:rFonts w:cs="Circe Light;Arial" w:ascii="Circe Light;Arial" w:hAnsi="Circe Light;Arial"/>
                <w:color w:val="00795E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95E"/>
          <w:sz w:val="28"/>
          <w:szCs w:val="28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95E"/>
          <w:sz w:val="28"/>
          <w:szCs w:val="28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</w:rPr>
        <w:t>ЧЕМПИО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95E"/>
          <w:sz w:val="28"/>
          <w:szCs w:val="28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  <w:t>Организаторы чемпионата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аблаб УГНТУ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лодёжный технопарк УГНТУ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изучения человеческого потенциала Института стратегических исследований Республики Башкортостан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ческий инновационный бизнес-инкубатор» Арт-бизнес» БГПУ им.М.Акмуллы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ПОУ Уфимский топливно-энергетический колледж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 ДО Республиканский детский образовательный технопарк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О Центр поддержки технического образования школьников «Техношкола-Звёздный»;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  <w:t>Место проведения:</w:t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  <w:t>31.01.2018 г. -02.02.2018 г.</w:t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44"/>
      </w:tblGrid>
      <w:tr>
        <w:trPr>
          <w:trHeight w:val="5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Прототипирование, 10+, 14+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фа, ул. Космонавтов 4, Технопарк УГНТУ, ауд.108-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1.2018 г., 10.00-14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2.2018 г., 09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2.2018 г., 09.00-13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Инженерный дизайн CAD, 14+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фа, ул. Космонавтов 4, Технопарк УГНТУ, ауд.2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1.2018 г., 10.00-14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2.2018 г., 09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2.2018 г., 09.00-13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Лабораторный химический анализ, 14+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Уфа, ул.Первомайская, 20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Уфимский топливно-энергетиче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1.2018 г., 10.00-14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2.2018 г., 09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2.2018 г., 09.00-13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Предпринимательство, 14+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Уфа, ул.Чернышевского, 25 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инновационный бизнес-инкубатор» Арт-бизнес» БГПУ им.М.Акмул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8 г., 10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8 г., 09.00-13.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8 г., 09.00-13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Графический дизайн, 14+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Уфа, ул. Кирова,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ДО Республиканский детский образовательный технопа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1.2018 г., 10.00-14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2.2018 г., 09.00-13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2.2018 г., 09.00-1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  <w:t>05.02.2018 - 07.02.2018г.</w:t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4"/>
      </w:tblGrid>
      <w:tr>
        <w:trPr>
          <w:trHeight w:val="5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Мобильная робототех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>10+, 14+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фа, ул.Менделеева 205а, Лайфстайл центр Башкирия, 2 уров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Центр поддержки технического образования школьников «Техношкола-Звёздный» (Гагарин-цент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1.2018 г., 10.00-14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2.2018 г., 09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2.2018 г., 09.00-1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  <w:t>Цель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профессиональное ориентирование и повышение престижа техническихпрофессий и развитие профессионального образования путем гармонизации лучших практик и профессиональных стандартов в Республике Башкорто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95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95E"/>
          <w:sz w:val="28"/>
          <w:szCs w:val="28"/>
          <w:u w:val="single"/>
        </w:rPr>
        <w:t>Участники</w:t>
      </w:r>
    </w:p>
    <w:p>
      <w:pPr>
        <w:pStyle w:val="Normal"/>
        <w:jc w:val="both"/>
        <w:rPr/>
      </w:pPr>
      <w:r>
        <w:rPr/>
        <w:t>Должностные лица органов государственной власти, представители крупного, среднего и малого бизнеса, научных и образовательных учреждений, педаго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  <w:t xml:space="preserve">ДЕЛОВ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371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1 января 2018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Молодёжный технопарк УГН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(Уфа, Космонавтов, 4, ауд. 21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5.00-16.3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«Мастер-класс по проведения занятия по трёхмерным технологиям. Дополненная реальность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суждаемый вопрос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Что это такое? И какие возможности даёт использование в учебном процессе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Целевая аудитория: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и отделов образования, директора профильных и отраслевых школ, имеющих специализированные проекты, педагоги, школьники 8-11 классов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1 февраля 2018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Молодёжный технопарк УГН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(Уфа, Космонавтов, 4, ауд. 21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5.00-16.3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ткрытый урок технологии для детей и педагогов. ФГОС Образовательный модуль Индустриальные технологии «Технологии в нефтегазе. Модуль Инженерное дело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суждаемый вопрос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Что это такое? И какие возможности даёт использование в учебном процессе? Урок технологии не только профориентация, но дополнительная помощь школам, педагогам и молодёж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Целевая аудитория: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и отделов образования, директора профильных и отраслевых школ, имеющих специализированные проекты, педагоги, школьники 6-8 классов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2 февраля 2018 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Молодёжный технопарк УГНТ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(Уфа, Космонавтов, 4, ауд. 211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795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5.00-16.3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углый стол. «Профессионалы будущего - перспективы развития профессии». Профориентационные региональные программы.</w:t>
                  </w:r>
                </w:p>
                <w:p>
                  <w:pPr>
                    <w:pStyle w:val="ListParagraph"/>
                    <w:ind w:left="7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бсуждаемый вопрос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ия развития систем дополнительного образования детей и молодёжи, как условия их будущей профессиональной ориент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Целевая аудитория: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и отделов образования, директора профильных и отраслевых школ, имеющих специализированные проекты, педагоги, руководители служб персонала, представители министерства образования и др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9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95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 Light Cyr">
    <w:altName w:val="Arial"/>
    <w:charset w:val="cc"/>
    <w:family w:val="swiss"/>
    <w:pitch w:val="variable"/>
  </w:font>
  <w:font w:name="Circe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mbria" w:hAnsi="Cambria" w:eastAsia="MS Mincho;‚l‚r –ѕ’©" w:cs="Times New Roman"/>
      <w:sz w:val="24"/>
      <w:szCs w:val="24"/>
      <w:lang w:val="en-US" w:eastAsia="ja-JP"/>
    </w:rPr>
  </w:style>
  <w:style w:type="character" w:styleId="BalloonTextChar">
    <w:name w:val="Balloon Text Char"/>
    <w:basedOn w:val="Style14"/>
    <w:qFormat/>
    <w:rPr>
      <w:rFonts w:ascii="Tahoma" w:hAnsi="Tahoma" w:eastAsia="MS Mincho;‚l‚r –ѕ’©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57:00Z</dcterms:created>
  <dc:creator>User</dc:creator>
  <dc:description/>
  <cp:keywords/>
  <dc:language>en-US</dc:language>
  <cp:lastModifiedBy>Пользователь</cp:lastModifiedBy>
  <dcterms:modified xsi:type="dcterms:W3CDTF">2018-01-26T17:57:00Z</dcterms:modified>
  <cp:revision>2</cp:revision>
  <dc:subject/>
  <dc:title> </dc:title>
</cp:coreProperties>
</file>